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  <w:t>Главному судебному приставу</w:t>
      </w:r>
    </w:p>
    <w:p>
      <w:pPr>
        <w:pStyle w:val="Normal"/>
        <w:ind w:firstLine="5400"/>
        <w:jc w:val="right"/>
        <w:rPr/>
      </w:pPr>
      <w:r>
        <w:rPr/>
        <w:t xml:space="preserve">Управления Федеральной службы судебных приставов по </w:t>
        <w:br/>
        <w:t>_____________________</w:t>
      </w:r>
    </w:p>
    <w:p>
      <w:pPr>
        <w:pStyle w:val="Normal"/>
        <w:ind w:left="96" w:firstLine="5400"/>
        <w:jc w:val="right"/>
        <w:rPr/>
      </w:pPr>
      <w:r>
        <w:rPr/>
        <w:t>(наименование регион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  <w:br/>
        <w:t>НА ДЕЙСТВИЕ СУДЕБНОГО ПРИСТАВА-ИСПОЛНИТЕЛЯ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В Управлении Федеральной службы судебных приставов _________ РОСП возбуждено исполнительное производство № ____________ возбужденного _________ года по исполнительному листу № __________ от _______ года о взыскании денежных средств в размере ___________ рублей в отношентт меня, как должника: _________________________ в пользу взыскателя: _______________________, прожив.: ________________________________</w:t>
        <w:br/>
        <w:t>_________ года судебным приставом-исполнителем вынесно постановление о направлении копии исполнительного документа для исполнения по месту работы должника.</w:t>
        <w:br/>
        <w:t>Местом работы является ООО «____________», по адресу: ______________</w:t>
        <w:br/>
        <w:t>Согласно п.3 данного постановления удержания производить ежемесячно в размере 50% от дохода должника в 3-х дневный срок со дня выплаты дохода. В соответствии со ст.110 ФЗ «Об исполнительном производстве» в первую очередь удержать сумму долга в размере ___________ рублей.</w:t>
        <w:br/>
        <w:t>Но, судебным приставом также была направлена копия судебного приказа по делу № ______ судебного участка № ___ района «__________» г.________, о взыскании алиментов на содержание несовершеннолетних детей: дочери __________, ________ года рождения и сына ___________, _________ года рождения в размере 1/3 части заработка и иных доходов, ежемесячно, начиная с __________ года и до совершеннолетия _______________________ а далее взыскать алименты в размере ¼ со всех видов заработка и иных доходов, ежемесячно до совершеннолетия _________________________</w:t>
        <w:br/>
        <w:t>Судебным приставом-исполнителем было установлено для удержания из заработка 35% со всех видов дохода.</w:t>
        <w:br/>
        <w:t>В итоге производить удержания 85% ежемесячно.</w:t>
        <w:br/>
        <w:t>Но согласно ст.99 ФЗ «Об исполнительном производстве»</w:t>
        <w:br/>
        <w:br/>
        <w:t>Размер удержания из заработной платы и иных доходов должника, в том числе из вознаграждения авторам результатов интеллектуальной деятельности, исчисляется из суммы, оставшейся после удержания налогов.</w:t>
        <w:br/>
        <w:t>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. Удержания производятся до исполнения в полном объеме содержащихся в исполнительном документе требований.</w:t>
        <w:br/>
        <w:t>Ограничение размера удержания из заработной платы и иных доходов должника-гражданина, установленное частью 2 настоящей статьи, не применяется 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. В этих случаях размер удержания из заработной платы и иных доходов должника-гражданина не может превышать семидесяти процентов.</w:t>
        <w:br/>
        <w:t>Из вышеуказанного следует, что судебным приставом исполнителем неправомерно вынесено постановления об удержания с меня 85%.Удержания не могут превышать 50%.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Согласно ст.123 ФЗ «Об исполнительном производстве» 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их действия (бездействие) подается старшему судебному приставу, в подчинении которого находится судебный пристав-исполнитель или заместитель старшего судебного пристава.</w:t>
        <w:br/>
        <w:t>Жалоба на постановление судебного пристава-исполнителя, утвержденное старшим судебным приставом, постановление старшего судебного пристава, заместителя главного судебного пристава субъекта Российской Федерации, на их действия (бездействие) подается главному судебному приставу субъекта Российской Федерации, в подчинении которого они находятся.</w:t>
        <w:br/>
        <w:t>Жалоба на постановление главного судебного пристава субъекта Российской Федерации или заместителя главного судебного пристава Российской Федерации, на их действия (бездействие) подается главному судебному приставу Российской Федерации.</w:t>
        <w:br/>
        <w:t>Жалоба на постановление должностного лица службы судебных приставов, его действия (бездействие) может быть подана как непосредственно вышестоящему должностному лицу службы судебных приставов, так и через должностное лицо службы судебных приставов, постановление, действия (бездействие) которого обжалуются.</w:t>
        <w:br/>
        <w:t>Должностные лица службы судебных приставов, постановления, действия (бездействие) которых обжалуются, направляют жалобу вышестоящему должностному лицу службы судебных приставов в трехдневный срок со дня ее поступления.</w:t>
        <w:br/>
        <w:t>В случаях, когда должностное лицо службы судебных приставов, получившее жалобу на постановление, действия (бездействие), не правомочно ее рассматривать, указанное должностное лицо обязано в трехдневный срок направить жалобу должностному лицу службы судебных приставов, правомочному ее рассматривать, уведомив об этом в письменной форме лицо, подавшее жалобу.</w:t>
        <w:br/>
        <w:t>Лицо, подавшее жалобу, может отозвать ее до принятия по ней решения.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Согласно ст. 126. ФЗ «Об исполнительном производстве» жалоба, поданная в порядке подчиненности, должна быть рассмотрена должностным лицом службы судебных приставов, правомочным рассматривать указанную жалобу, в течение десяти дней со дня ее поступления.</w:t>
        <w:br/>
        <w:t>Принятие судом к рассмотрению заявления об оспаривании постановления, действий (бездействия) должностного лица службы судебных приставов приостанавливает рассмотрение жалобы, поданной в порядке подчиненности.</w:t>
        <w:br/>
        <w:t>На основании вышеизложенного, руководствуясь ст.ст.99,123,126 ФЗ «Об исполнительном производстве»</w:t>
      </w:r>
    </w:p>
    <w:p>
      <w:pPr>
        <w:pStyle w:val="Style21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1.Провести проверку деятельности судебного пристава-исполнителя Управлении Федеральной службы судебных приставов __________ РОСП 2. При выявлении нарушений принять меры, предусмотренные законодательством.</w:t>
        <w:br/>
        <w:br/>
        <w:t>О результатах рассмотрения заявления уведомить меня в письменной форме в установленный законом срок.</w:t>
        <w:br/>
        <w:t>Ответ на данное заявление прошу выслать по месту жительства взыскателя, а именно: ___________________________________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Приложение:</w:t>
        <w:br/>
        <w:t>1.Копия судебного приказа</w:t>
        <w:br/>
        <w:t>2.Копия постановления</w:t>
      </w:r>
    </w:p>
    <w:p>
      <w:pPr>
        <w:pStyle w:val="Style21"/>
        <w:spacing w:before="0" w:after="135"/>
        <w:rPr>
          <w:sz w:val="24"/>
          <w:szCs w:val="24"/>
        </w:rPr>
      </w:pPr>
      <w:r>
        <w:rPr>
          <w:sz w:val="24"/>
          <w:szCs w:val="24"/>
        </w:rPr>
        <w:t>«___»________________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16:00Z</dcterms:created>
  <dc:creator>$</dc:creator>
  <dc:description/>
  <cp:keywords/>
  <dc:language>en-US</dc:language>
  <cp:lastModifiedBy>Дмитрий Бабич</cp:lastModifiedBy>
  <dcterms:modified xsi:type="dcterms:W3CDTF">2019-12-26T20:16:00Z</dcterms:modified>
  <cp:revision>2</cp:revision>
  <dc:subject/>
  <dc:title>Заголовок: Задолженность по алиментам</dc:title>
</cp:coreProperties>
</file>